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388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616-3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1.2025 года в 12 час. 06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Профсоюзов, в районе пересечения с ул. Пушкина на ул. Профсоюзов, в районе пересечения с ул. Лермонтова; на ул. Профсоюзов, в районе пересечения с ул. Островского в г. Сургуте допустило формирование снежных валов на пересечении улиц в одном уровне и формирование снежных валов ближе 10 м от пешеходных переходов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28.01.2025 года с 11. час. 32 мин. по 12 час. 06 мин., выявлены недостатки в эксплуатационном состоянии автомобильной дороги (улицы), а именно, на ул. Профсоюзов, в районе пересечения с ул. Пушкина на ул. Профсоюзов, в районе пересечения с ул. Лермонтова; на ул. Профсоюзов, в районе пересечения с ул. Островского в г. Сургуте допустило формирование снежных валов на пересечении улиц в одном уровне и формирование снежных валов ближе 10 м от пешеходных переход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цифровой носитель с фотографиями, согласно которых зафиксирован факт, что юридическое лицо допустило формирование снежного вала ближе 10 метров от регулируемого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180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388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